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</w:rPr>
        <w:t>Задания для олимпиады по географии в 2013-2014 уч.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(1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Если на географической карте отрезок длиной 1 см соответствует 200 километрам земной поверхности, то масштаб этой карт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 1 : 20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 1 : 200 00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 1 : 20 000 00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 1 : 200 000 00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183515</wp:posOffset>
                </wp:positionV>
                <wp:extent cx="2794000" cy="275653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2756520"/>
                          <a:chOff x="0" y="0"/>
                          <a:chExt cx="2793960" cy="2756520"/>
                        </a:xfrm>
                      </wpg:grpSpPr>
                      <pic:pic xmlns:pic="http://schemas.openxmlformats.org/drawingml/2006/picture">
                        <pic:nvPicPr>
                          <pic:cNvPr id="0" name="NAtlanticGlobeBWPrint" descr="North Atlantic Globe map, outline, blank, printable, royalty free, jpg map"/>
                          <pic:cNvPicPr/>
                        </pic:nvPicPr>
                        <pic:blipFill>
                          <a:blip r:embed="rId2"/>
                          <a:srcRect l="0" t="6432" r="2859" b="12864"/>
                          <a:stretch/>
                        </pic:blipFill>
                        <pic:spPr>
                          <a:xfrm>
                            <a:off x="71280" y="0"/>
                            <a:ext cx="2723040" cy="27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0840"/>
                            <a:ext cx="1148040" cy="272520"/>
                          </a:xfrm>
                          <a:prstGeom prst="wedgeRoundRectCallout">
                            <a:avLst>
                              <a:gd name="adj1" fmla="val -27652"/>
                              <a:gd name="adj2" fmla="val 1052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ос-Анджеле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672480"/>
                            <a:ext cx="7308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672480"/>
                            <a:ext cx="72360" cy="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961560"/>
                            <a:ext cx="891720" cy="299160"/>
                          </a:xfrm>
                          <a:prstGeom prst="wedgeRoundRectCallout">
                            <a:avLst>
                              <a:gd name="adj1" fmla="val 30699"/>
                              <a:gd name="adj2" fmla="val -125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ь-Ав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4.45pt;width:220.05pt;height:217.05pt" coordorigin="5757,289" coordsize="4401,4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tlanticGlobeBWPrint" stroked="f" o:allowincell="f" style="position:absolute;left:5869;top:289;width:4287;height:43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757;top:668;width:1807;height:4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ос-Анджел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red" stroked="t" o:allowincell="f" style="position:absolute;left:6120;top:1348;width:114;height:107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oval id="shape_0" fillcolor="red" stroked="t" o:allowincell="f" style="position:absolute;left:9790;top:1348;width:113;height:106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shape id="shape_0" fillcolor="white" stroked="t" o:allowincell="f" style="position:absolute;left:8692;top:1803;width:1403;height:47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ь-Ав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>Б(2</w:t>
      </w:r>
      <w:r>
        <w:rPr>
          <w:b/>
          <w:sz w:val="24"/>
          <w:szCs w:val="24"/>
        </w:rPr>
        <w:t>)-4</w:t>
      </w:r>
      <w:r>
        <w:rPr>
          <w:sz w:val="24"/>
          <w:szCs w:val="24"/>
        </w:rPr>
        <w:t>.</w:t>
      </w:r>
      <w:r>
        <w:rPr>
          <w:color w:val="948A54"/>
          <w:sz w:val="24"/>
          <w:szCs w:val="24"/>
        </w:rPr>
        <w:t xml:space="preserve"> </w:t>
      </w:r>
      <w:r>
        <w:rPr>
          <w:sz w:val="24"/>
          <w:szCs w:val="24"/>
        </w:rPr>
        <w:t>Определите расстояние по параллели 33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между Тель-Авивом (3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с.ш., 3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в.д.) и </w:t>
      </w:r>
      <w:r>
        <w:rPr>
          <w:rFonts w:cs="Arial"/>
          <w:color w:val="000000"/>
          <w:sz w:val="24"/>
          <w:szCs w:val="24"/>
          <w:shd w:fill="FFFFFF" w:val="clear"/>
        </w:rPr>
        <w:t>Лос-Анджелесом</w:t>
      </w:r>
      <w:r>
        <w:rPr>
          <w:sz w:val="24"/>
          <w:szCs w:val="24"/>
        </w:rPr>
        <w:t xml:space="preserve"> (34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с.ш., 118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з.д.) через Атлантический океан – начальной и конечной точками одного из тридцати наиболее протяжённых беспосадочных регулярных авиарейсов мира.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  <w:t>Длина дуги 1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°</w:t>
      </w:r>
      <w:r>
        <w:rPr>
          <w:bCs/>
          <w:color w:val="000000"/>
          <w:sz w:val="24"/>
          <w:szCs w:val="24"/>
        </w:rPr>
        <w:t xml:space="preserve"> параллели 33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bCs/>
          <w:color w:val="000000"/>
          <w:sz w:val="24"/>
          <w:szCs w:val="24"/>
        </w:rPr>
        <w:t xml:space="preserve"> – 93, 5 км.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7761 км;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14306 км;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19355 км;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33661 км.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В(3)-1.</w:t>
      </w:r>
      <w:r>
        <w:rPr>
          <w:color w:val="000000"/>
          <w:sz w:val="24"/>
          <w:szCs w:val="24"/>
        </w:rPr>
        <w:t xml:space="preserve"> В книге В.К. Арсеньева «По Уссурийскому краю» в главе «Пурга на озере Ханка» автор пишет: «Верхняя часть озера Ханка принадлежит Китаю. Граница между обоими государствами проходит здесь по прямой линии между устьями рек Тур к реке Сунгаче, берущей начало из озера Ханка в точке, имеющей следующие географические координаты: 45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27’ северной широты и 15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10’ восточной долготы от …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название меридиана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на высоте 43 сажени над уровнем моря»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ется меридиан, название которого пропущено в цитате? Какова абсолютная высота истока реки Сунгачи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)</w:t>
      </w:r>
      <w:r>
        <w:rPr>
          <w:rStyle w:val="Applestylespan"/>
          <w:rFonts w:cs="Arial"/>
          <w:color w:val="000000"/>
          <w:sz w:val="24"/>
          <w:szCs w:val="24"/>
          <w:shd w:fill="F9F9F9" w:val="clear"/>
        </w:rPr>
        <w:t xml:space="preserve"> </w:t>
      </w:r>
      <w:r>
        <w:rPr>
          <w:rStyle w:val="Applestylespan"/>
          <w:rFonts w:cs="Arial"/>
          <w:color w:val="000000"/>
          <w:sz w:val="24"/>
          <w:szCs w:val="24"/>
        </w:rPr>
        <w:t xml:space="preserve">Пулковский меридиан, </w:t>
      </w:r>
      <w:r>
        <w:rPr>
          <w:rStyle w:val="Applestylespan"/>
          <w:rFonts w:cs="Arial"/>
          <w:color w:val="000000"/>
          <w:sz w:val="24"/>
          <w:szCs w:val="24"/>
          <w:shd w:fill="F9F9F9" w:val="clear"/>
        </w:rPr>
        <w:t>4</w:t>
      </w:r>
      <w:r>
        <w:rPr>
          <w:rStyle w:val="Applestylespan"/>
          <w:rFonts w:cs="Arial"/>
          <w:color w:val="000000"/>
          <w:sz w:val="24"/>
          <w:szCs w:val="24"/>
          <w:shd w:fill="FFFFFF" w:val="clear"/>
        </w:rPr>
        <w:t>3 м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ринвичский меридиан, 31 м;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rStyle w:val="Applestylespan"/>
          <w:rFonts w:cs="Arial"/>
          <w:color w:val="000000"/>
          <w:sz w:val="24"/>
          <w:szCs w:val="24"/>
          <w:shd w:fill="FFFFFF" w:val="clear"/>
        </w:rPr>
        <w:t>меридиан Ферро, 92 м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арижский меридиан, </w:t>
      </w:r>
      <w:r>
        <w:rPr>
          <w:rStyle w:val="Applestylespan"/>
          <w:rFonts w:cs="Arial"/>
          <w:color w:val="000000"/>
          <w:sz w:val="24"/>
          <w:szCs w:val="24"/>
          <w:shd w:fill="FFFFFF" w:val="clear"/>
        </w:rPr>
        <w:t>123 м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Г(4)-1.</w:t>
      </w:r>
      <w:r>
        <w:rPr>
          <w:color w:val="000000"/>
          <w:sz w:val="24"/>
          <w:szCs w:val="24"/>
        </w:rPr>
        <w:t xml:space="preserve"> По данным многолетнего дистанционного зондирования Земли из космоса учёными-гляциологами были составлены карты распространения морских льдов в Антарктике. Линия жёлтого цвета показывает среднюю сентябрьскую границу распространения морского льда за период с 1979 по 2000 год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карта соответствует данным наблюдений, проводившихся в феврале 2012 года? Какую тенденцию изменения мощности антарктического оледенения смогли зафиксировать учёные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арта А; увеличение площади морского оледенения вокруг Антарктид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арта А; уменьшение площади морского оледенения вокруг Антарктид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рта Б; увеличение площади морского оледенения вокруг Антарктид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арта Б; уменьшение площади морского оледенения вокруг Антарктиды.</w:t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6195</wp:posOffset>
                </wp:positionV>
                <wp:extent cx="5712460" cy="2689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689920"/>
                          <a:chOff x="0" y="0"/>
                          <a:chExt cx="5712480" cy="268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2480" cy="268992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9" descr="Антарктического морского льда"/>
                            <pic:cNvPicPr/>
                          </pic:nvPicPr>
                          <pic:blipFill>
                            <a:blip r:embed="rId4"/>
                            <a:srcRect l="52467" t="0" r="0" b="6288"/>
                            <a:stretch/>
                          </pic:blipFill>
                          <pic:spPr>
                            <a:xfrm>
                              <a:off x="2889360" y="0"/>
                              <a:ext cx="2823120" cy="268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19" descr="Антарктического морского льда"/>
                            <pic:cNvPicPr/>
                          </pic:nvPicPr>
                          <pic:blipFill>
                            <a:blip r:embed="rId5"/>
                            <a:srcRect l="0" t="0" r="52593" b="6288"/>
                            <a:stretch/>
                          </pic:blipFill>
                          <pic:spPr>
                            <a:xfrm>
                              <a:off x="0" y="0"/>
                              <a:ext cx="2817000" cy="268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960" y="14040"/>
                            <a:ext cx="36259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32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Карта 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200" y="0"/>
                              <a:ext cx="720720" cy="32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Карта 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85pt;width:449.85pt;height:211.8pt" coordorigin="1,57" coordsize="8997,4236">
                <v:group id="shape_0" style="position:absolute;left:1;top:57;width:8997;height:4236">
                  <v:shape id="shape_0" ID="Рисунок 19" stroked="f" o:allowincell="f" style="position:absolute;left:4551;top:57;width:4445;height:42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Рисунок 19" stroked="f" o:allowincell="f" style="position:absolute;left:1;top:57;width:4435;height:423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64;top:79;width:5710;height:515">
                  <v:roundrect id="shape_0" stroked="f" o:allowincell="f" style="position:absolute;left:64;top:79;width:1134;height:5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Карта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639;top:79;width:1134;height:5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Карта 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(5)</w:t>
      </w:r>
      <w:r>
        <w:rPr>
          <w:b/>
          <w:sz w:val="24"/>
          <w:szCs w:val="24"/>
        </w:rPr>
        <w:t>-1</w:t>
      </w:r>
      <w:r>
        <w:rPr>
          <w:sz w:val="24"/>
          <w:szCs w:val="24"/>
        </w:rPr>
        <w:t>. Водные массы тропических широт, по сравнению с водными массами умеренных широт отличаются: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более высокой температурой и солёность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более высокой температурой и менее высокой солёность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менее высокой температурой и более высокой солёность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менее высокой температурой и солёность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Е(6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Какому из перечисленных климатических поясов свойственна наименьшая густота речной сети?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) экваториальному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) субэкваториальному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) тропическому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) умеренном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Ж(7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 дне океанов границы литосферных плит приурочены к областям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  <w:t>материковой отмели (шельфа)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срединно-океанических хребтов и глубоководных желоб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обширных и глубоких котловин ложа океан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материкового склона и поднож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(8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ольшая часть населения мира сосредоточена в полушариях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южном и восточно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южном и западном;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3) северном и восточн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северном и западн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(9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трана, национальный состав населения которой изображен на диаграмме: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41910</wp:posOffset>
                </wp:positionV>
                <wp:extent cx="2616200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981000"/>
                          <a:chOff x="0" y="0"/>
                          <a:chExt cx="2616120" cy="98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306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1680" y="0"/>
                            <a:ext cx="1324440" cy="9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0" y="48960"/>
                              <a:ext cx="587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248400"/>
                              <a:ext cx="587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ур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80" y="489600"/>
                              <a:ext cx="11487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зербайджанц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676800"/>
                              <a:ext cx="587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руг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9268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3.3pt;width:206pt;height:77.25pt" coordorigin="4451,66" coordsize="4120,1545">
                <v:shape id="shape_0" stroked="f" o:allowincell="f" style="position:absolute;left:4451;top:66;width:1622;height:15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485;top:66;width:2086;height:15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63;top:143;width:92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рс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3;top:457;width:92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урд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2;top:837;width:180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зербайджанц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3;top:1132;width:92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руг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85;top:66;width:460;height:154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1) Болив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) Пакистан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) Алжи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Ир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(10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Территория России занима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север Европы и восток Аз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запад Европы и юг Аз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восток Европы и север Ази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юг Европы и запад Аз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(11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колько времени будет в Норильске, когда там совершит посадку самолёт, вылетевший из Москвы в 13 часов? Расчётное время полёта составляет 5 часов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) 21 час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) 22 часа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) 18 часов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4"/>
          <w:szCs w:val="24"/>
        </w:rPr>
        <w:t>4) 16 часов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(12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Наиболее густая сеть оврагов и балок характерна для зон (зоны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тундры и лесотундр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лес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лесостепей и степ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полупустын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Н(13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Какая из перечисленных горных пород образуется при застывании магмы на земной поверхности?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) известняк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мрамо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грани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базаль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(14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Тип почв, особенности которого представлены на схеме, характерен для природной зоны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19380</wp:posOffset>
                </wp:positionV>
                <wp:extent cx="5552440" cy="1257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257840"/>
                          <a:chOff x="0" y="0"/>
                          <a:chExt cx="5552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знаки поч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лая мощ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6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сутствие глеевого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800640"/>
                            <a:ext cx="178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зкое (менее 1%) содержание гум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9.4pt;width:437.2pt;height:99.05pt" coordorigin="1653,188" coordsize="8744,1981">
                <v:shape id="shape_0" fillcolor="white" stroked="t" o:allowincell="f" style="position:absolute;left:3633;top:188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знаки поч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3;top:144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лая мощ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3;top:144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сутствие глеевого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2;top:1449;width:28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зкое (менее 1%) содержание гум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3,909" to="3813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909" to="5793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909" to="7953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1) тундр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тайг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смешанных лес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степ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(15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убъектом РФ с самой высокой долей городских жителей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Московская обла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Моск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Санкт-Петербург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Ленинградская облас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(15)-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группу из трёх субъектов Центрального федерального округа, где в настоящее время наблюдается увеличение численности населения, не входи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Белгородская обла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Московская обла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Тульская обла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Моск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(16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Крупнейший сельский населённый пункт РФ расположен в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алининградской обла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Республике Ингушет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Московской обла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Республике Сах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(17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Заполните пропуск, выбрав верный вариан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лавка стали мартеновским способом до настоящего времени осуществляется на металлургических комбинатах полного цикла … металлургической баз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Центрально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Уральско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Сибирско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Дальневосточ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(18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реди перечисленных центров локомотивостроения электровозы в настоящее время не выпускаются в город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Верхняя Пышм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Людинов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Новочеркасск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Колом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У(19)-1</w:t>
      </w:r>
      <w:r>
        <w:rPr>
          <w:color w:val="000000"/>
          <w:sz w:val="24"/>
          <w:szCs w:val="24"/>
        </w:rPr>
        <w:t>. Наиболее распространёнными коренными породами для территории Центральной России являются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) известняки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раниты и гнейс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ески и глин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базальты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Ф(20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ервыми обогнули северо-восточную оконечность Азии и доказали, что Азия не соединяется с Северной Америкой, участники экспедиции под руководство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В. Беринга и А. Чирико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С. Дежнёва и Ф. Попов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) Ф. Беллинсгаузена и М. Лазаре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М. Гвоздева и И. Фёдор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Х(21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толицей федеративной республики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Брюссел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Дел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Маска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Монтевиде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(22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о абсолютной численности женщины преобладают в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Инд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Иран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Израил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Сир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Ч(23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трана, у которой крупнейшие промышленные центры НЕ тяготеют к океанским побережья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Австрал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Япония;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3) ЮАР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Бразил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Ш(24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Мировым лидером по добыче угля в настоящее время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ита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СШ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Инд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Росс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Э(25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2001 году государства-члены ООН приняли восемь международных целей развития, достижение которых запланировано к 2015 г. В их числе – борьба с ВИЧ/СПИДом, малярией и прочими заболеваниями. В настоящее время страной-лидером по абсолютному числу болеющих СПИДом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ита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СШ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ЮАР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Бразил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Э(25)-4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2001 году государства-члены ООН приняли восемь международных целей развития, достижение которых запланировано к 2015 г. В их числе – обеспечение всеобщего начального образования. В настоящее время страной-лидером по доле неграмотных жителей являетс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Пакистан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Нигер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3) Буркина-Фасо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4) Гондур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опрос"/>
    <w:basedOn w:val="Normal"/>
    <w:qFormat/>
    <w:pPr>
      <w:tabs>
        <w:tab w:val="clear" w:pos="708"/>
        <w:tab w:val="left" w:pos="90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твет"/>
    <w:basedOn w:val="Normal"/>
    <w:qFormat/>
    <w:pPr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spacing w:lineRule="auto" w:line="240" w:before="0" w:after="0"/>
      <w:ind w:left="907" w:hanging="34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54:00Z</dcterms:created>
  <dc:creator>Летягин</dc:creator>
  <dc:description/>
  <cp:keywords/>
  <dc:language>en-US</dc:language>
  <cp:lastModifiedBy>toshiba</cp:lastModifiedBy>
  <cp:lastPrinted>2010-12-13T15:38:00Z</cp:lastPrinted>
  <dcterms:modified xsi:type="dcterms:W3CDTF">2015-12-13T15:54:00Z</dcterms:modified>
  <cp:revision>2</cp:revision>
  <dc:subject/>
  <dc:title/>
</cp:coreProperties>
</file>